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CESTYPT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ok pro dentální použi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Složení</w:t>
      </w:r>
      <w:r>
        <w:rPr>
          <w:sz w:val="20"/>
          <w:szCs w:val="20"/>
        </w:rPr>
        <w:t>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xahydrát chloridu hlinitého </w:t>
        <w:tab/>
        <w:tab/>
        <w:tab/>
        <w:t>2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xychin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cná látka vodní roztok alkoho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Kap"/>
        <w:jc w:val="both"/>
        <w:rPr/>
      </w:pPr>
      <w:r>
        <w:rPr/>
        <w:t>Vlastn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lorid hlinitý má atstringentní účinek. Způsobuje lokální hemostázi a kontrakci horní vrstvy volné gingivy urychlením srážení tkáňových a sérových bílkovin.</w:t>
      </w:r>
    </w:p>
    <w:p>
      <w:pPr>
        <w:pStyle w:val="Ka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Indikac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ngivální exsudace a krvácení gingi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ngivální retrakce impregnací nitě in situ</w:t>
      </w:r>
    </w:p>
    <w:p>
      <w:pPr>
        <w:pStyle w:val="Ka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Kontraindikac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á alergie na hliní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ákoliv anamnéza přecitlivělosti nebo fotosensitivity na chinolové slož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Vedlejší účink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rgická reak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cit pá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Návod k použit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ngivální exsudace a gingivální krvácení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ápněte jednu či dvě kapky roztoku do gingivy pomocí pipety nebo bavlněného hadříku. Počkejte 1 – 2 minuty a poté důkladně vypláchněte místo aplika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ngivální retrakc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vně vsuňte gingivální retrakční nit (ne medicinální) do sulku, poté impregnujte nit v místě aplikace velice opatrně několika kapkami roztoku – používejte pipetu. Nechejte nit na místě 3 – 5 minut, poté odstraňte a přesvědčte se, že v gingiválním sulku nezůstaly žádné fragmenty. Poté dobře propláchnět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Upozornění a opatření při používán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ejte jen tolik kapek, kolik je potřeba na dosažení požadovaného výsledk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raťte čas kontaktu roztoku se sliznicí na nezbytně nutnou dob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dosažení lokální hemostáze nebo sejmutí otisku, místo aplikace důkladně opláchněte, aby v něm nezůstaly žádné zbytky dráždivé sol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ní určeno na používání další impregnace medicinální nitě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polykejte</w:t>
      </w:r>
    </w:p>
    <w:p>
      <w:pPr>
        <w:pStyle w:val="Ka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Upozorněn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řlavá tekutina a výpar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uje podráždění kůž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uje závažné podráždění oč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řádně si pročtěte bezpečnostní údaje</w:t>
      </w:r>
    </w:p>
    <w:p>
      <w:pPr>
        <w:pStyle w:val="Ka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Skladov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ladujte v teplotě do 2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</w:t>
      </w:r>
    </w:p>
    <w:p>
      <w:pPr>
        <w:pStyle w:val="Ka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ap"/>
        <w:jc w:val="both"/>
        <w:rPr/>
      </w:pPr>
      <w:r>
        <w:rPr/>
        <w:t>Balen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hvička 13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ahvička 45ml</w:t>
      </w:r>
    </w:p>
    <w:p>
      <w:pPr>
        <w:pStyle w:val="Ka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tální produkt pro profesní použít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E) : 06/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 : 03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PTODO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, rue du Pont de Créte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107 Saint-Maur-des-Fossés Cedex - France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719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CESTYPTINE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85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539.95pt,5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">
    <w:name w:val="kap"/>
    <w:basedOn w:val="Normal"/>
    <w:qFormat/>
    <w:pPr/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47:00Z</dcterms:created>
  <dc:creator>Daniel Linnert</dc:creator>
  <dc:description/>
  <cp:keywords/>
  <dc:language>en-US</dc:language>
  <cp:lastModifiedBy>Daniel Linnert</cp:lastModifiedBy>
  <cp:lastPrinted>2004-02-16T13:44:00Z</cp:lastPrinted>
  <dcterms:modified xsi:type="dcterms:W3CDTF">2017-01-20T10:31:00Z</dcterms:modified>
  <cp:revision>8</cp:revision>
  <dc:subject/>
  <dc:title>Návod k užívání bělění pro pacienty</dc:title>
</cp:coreProperties>
</file>